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FERP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to those dimwits, like myself, who never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dam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rcise in PDS (Microsoft Professional Developm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d up BASIC) requires a mouse and a VGA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hoot the gophers when they pop out of the ground --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levels, all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the number of gophers you smash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ook you to smash them. Just erase the Gopher.d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your own ne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on AT's and 16-bit cards (I got all that stuff at work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this stuff at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lemme know on Exec-PC in 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eff Parnau, PO Box 244, New Berlin, WI 53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